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4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58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.08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 xml:space="preserve">41 szt. gat. topola – działka nr 30 obręb Zabartowo 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8-20T06:00:00Z</dcterms:modified>
  <cp:revision>451</cp:revision>
  <dc:subject/>
  <dc:title/>
</cp:coreProperties>
</file>